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АЗЪЯС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твет на запрос, касающийся предоставления разъяснений о том, какие  именно вещества необходимо будет определять в натурных исследованиях качества атмосферного воздуха на каждом из объектов, согласно Приложения №2 к Техническому зада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ОО «Самарские коммунальные системы» имеет потребность в заключении договора со специализированной аккредитованной организацией, в рамках которого Обществу требуется предоставление услуг по проведению измерений в точка на границе СЗЗ в формате производственного контроля, а также для установления СЗ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ехнически заданием (далее – ТЗ) и договором предусмотрено установление стоимости оказания услуг за измерение в 1 точке по всему необходимому перечню показателей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Для объектов, в отношении которых в 2022г. Заказчику может потребоваться проведение измерений для установления СЗЗ, в 2022г. планируется разработать документацию по обоснованию СЗЗ, в которой с учетом совокупности факторов и проведенных расчетов будет определена необходимость установления СЗЗ, проведения измерений по определенному перечню показ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и этом на каждом из объектов, отраженных в приложении № 2 к ТЗ, имеется определенный перечень стационарных источников, от которых осуществляется выброс конкрет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Направляю  перечень  загрязняющих веществ  выбрасываемых  в атмосферу от стационарных источников по каждому объекту, указанному в Приложении № 2 к ТЗ. По каким веществам из нижеперечисленных необходимо будет проводить исследования и в каких конкретных точках на границе СЗЗ перечисленных объектов, будет уточняться Заказчиком в период срока действия договора, с учетом выводов, которые будут отражены в проектной документации по обоснованию СЗЗ для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Иловые поля ГОКС, Самарская область , Волжский район , южнее 1,5 км. с. Преображ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ационарные источники: сварочный участок, АЗС, маслохозяйство, открытая автостоянка, иловые по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ень загрязняющих веществ  выбрасываемых  в атмосферу от источников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диЖелезо триоксид (железа оксид) (в пересчете на желез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марганец и его соединения (в пересчете на марганец (</w:t>
      </w:r>
      <w:r>
        <w:rPr>
          <w:rFonts w:cs="Times New Roman" w:ascii="Times New Roman" w:hAnsi="Times New Roman"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фтористые газообразные соединения (в пересчете на фтор): - гидрофторид (Водород фторид; фтороводо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дигидросульфид (водород сернистый, дигидросульфид, гидросульф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 (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 (азот моно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ммиак (азота гидр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углерод (пигмент черны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сера диоксид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углерода оксид (углерод окись; углерод моноокись; угарный газ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гидроксибензол (фенол) (оксибензол; фенилгидроксид; фениловый спирт; моногидроксибензол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мета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гидроксибензол (фенол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формальдегид (муравьиный альдегид, оксометан, метиленокс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этантиол (меркаптан; этилсульфгидрат; этилгидросульфид; тиоэтиловый спирт; тиоэтанол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бензин (нефтяной, малосернистый) (в пересчете на угле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еросин (керосин прямой перегонки; керосин дезодорированны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алканы С12-19 (в пересчете на С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-масло минеральное нефтяно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Управление, ЦЭВС-1, ЛНС, г.Самара, ул. Луначарского, 54/56, 5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сварочной участок, гаражи, открытые автостоянкивнутренние проезды, площадка погрузки-разгруз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в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диЖелезо триоксид (железа оксид) (в пересчете на желез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марганец и его соединения (в пересчете на марганец (</w:t>
      </w:r>
      <w:r>
        <w:rPr>
          <w:rFonts w:cs="Times New Roman" w:ascii="Times New Roman" w:hAnsi="Times New Roman"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 (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 (азот моно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углерод (пигмент черны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сера диоксид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углерода оксид (углерод окись; углерод моноокись; угарный газ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гидрофторид (Водород фторид; фтороводо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бензин (нефтяной, малосернистый) (в пересчете на угле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еросин (керосин прямой перегонки; керосин дезодорированны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НФС-3 (г.Самара, Южное шоссе, 3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котельная, наземное дизельное хранилище, сварочный участок, гараж, внутренний проезд, лаборатория, КН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в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диЖелезо триоксид (железа оксид) (в пересчете на желез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марганец и его соединения (в пересчете на марганец (</w:t>
      </w:r>
      <w:r>
        <w:rPr>
          <w:rFonts w:cs="Times New Roman" w:ascii="Times New Roman" w:hAnsi="Times New Roman"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натрий гидроксид (натр едки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хром (в пересчете на хром (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азота диоксид (двуокись азота; пероксид азот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азотная кислота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ммиак (азота гидр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 (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 (азот моно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гидрохлорид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C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(водород хлор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серная кислота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углерод (пигмент черны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-сера диоксид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- дигидросульфид (водород сернистый, дигидросульфид, гидросульф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-углерода оксид (углерод окись; углерод моноокись; угарный газ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-гидрофторид (водород фторид; фтороводо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-фториды неорганические плохо растворимы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мета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бенз/а/пире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гидроксибензол (фенол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формальдегид (муравьиный альдегид, оксометан, метилен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одорант СМП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бензин (нефтяной, малосернистый) (в пересчете на угле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еросин (керосин прямой перегонки; керосин дезодорированны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алканы С12-19 (в пересчете на С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Насосная станция 2-го подъема  (г.Самара, п.Управленчески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сварочный пост, лаборатор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а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диЖелезо триоксид (железа оксид) (в пересчете на желез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марганец и его соединения (в пересчете на марганец (IV) окс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натрий гидроксид (натр едкий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азотная кислота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ммиак (азота гидр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гидрохлорид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C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(водород хлор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серная кислота (по молекуле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углерода оксид (углерод окись; углерод моноокись; угарный газ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гидрофторид (водород фторид; фтороводоро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фториды неорганические плохо растворимы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пыль неорганическая: 70-20 % 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КНС-22,23 (п.Аэропорт-2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приемная камера КН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а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ммиак (азота гидр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 (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 (азот моно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дигидросульфид (водород сернистый, дигидросульфид, гидросульф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мета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гидроксибензол (фенол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формальдегид (муравьиный альдегид, оксометан, метилен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одорант смесь природных меркаптанов с массовым содержанием этантиола 26-41%, изопропантиола 38- 47%,  вторбутантиола 7-13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КНС-2 (г.Самара, ул.Гаванская,9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приемная камера КН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а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ммиак (азота гидр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 (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оксид (азот моно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дигидросульфид (водород сернистый, дигидросульфид, гидросульф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мета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гидроксибензол (фенол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формальдегид (муравьиный альдегид, оксометан, метиленоксид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одорант смесь природных меркаптанов с массовым содержанием этантиола 26-41%, изопропантиола 38- 47%,  вторбутантиола 7-13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  <w:t>УКВС-2 (г.Самара, пос.Управленческий , ул.Управленческа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ционарные источники: сварочный пост, гараж, открытая стоянка, площадка для погрузки — разгрузк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 загрязняющих веществ  выбрасываемых  а атмосферу от источ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диЖелезо триоксид (железа оксид) (в пересчете на желез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марганец и его соединения (в пересчете на марганец (IV) оксид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азота диоксид (двуокись азота; пероксид азота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углерод (сажа)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-сера диоксид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углерода оксид 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фториды газообразны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бензин (нефтяной, малосернистый) 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ероси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пыль абразивная (корунд белый, монокорун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Скворцова Елена Владимировна</cp:lastModifiedBy>
  <cp:lastPrinted>1995-11-21T17:41:00Z</cp:lastPrinted>
  <dcterms:modified xsi:type="dcterms:W3CDTF">2022-04-14T11:56:00Z</dcterms:modified>
  <cp:revision>6</cp:revision>
  <dc:subject/>
  <dc:title/>
</cp:coreProperties>
</file>